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jc w:val="center"/>
        <w:rPr/>
      </w:pPr>
      <w:r>
        <w:rPr/>
        <w:t xml:space="preserve">«АРХИВ ЗЛАТОУСТОВСКОГО ГОРОДСКОГО ОКРУГА» 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Деятельность муниципального бюджетного учреждения «Архив Златоустовского городского округа» (далее – Архив ЗГО) в сфере архивного дела в Златоустовском городском округе в 2017 году будет сосредоточена на реализации следующих приоритетных задач: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исполнение законодательства Российской Федерации и Златоустовского городского округа в сфере архивного дел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качественное пополнение Архивного фонда Российской Федерации архивными документами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беспечение сохранности документов Архивного фонда Российской Федерации и других архивных документов;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обеспечение государственного учета документов Архивного фонда Российской Федерации и других архивных документов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рганизация использования документов Архивного фонда Российской Федерации и других архивных документов в соответствии с требованиями законодательства;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повышение доступности и качества предоставляемых гражданам государственных услуг, в рамках переданных полномочий, и муниципальных услуг, в том числе, связанных с обеспечением конституционных прав; </w:t>
      </w:r>
    </w:p>
    <w:p>
      <w:pPr>
        <w:pStyle w:val="Normal"/>
        <w:ind w:firstLine="708"/>
        <w:jc w:val="both"/>
        <w:rPr/>
      </w:pPr>
      <w:r>
        <w:rPr>
          <w:b w:val="false"/>
        </w:rPr>
        <w:t>- повышение результативности использования бюджетных ассигнований, выделенных на содержание Архива ЗГО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szCs w:val="28"/>
        </w:rPr>
        <w:t xml:space="preserve">повышение эффективности деятельности учреждения по </w:t>
      </w:r>
      <w:r>
        <w:rPr>
          <w:b w:val="false"/>
        </w:rPr>
        <w:t>обеспечению безопасных условий труда работников Архива ЗГО и безопасности архивных фондов, прежде всего, в части противопожарных мероприятий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проведение работ по реконструкции архивохранилищ, расположенных на пл.3-го Интернационал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 целью исполнения поставленных задач в области архивного дела на 2017 год планируется осуществить следующие мероприятия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 сфере государственного регулирования</w:t>
      </w:r>
    </w:p>
    <w:p>
      <w:pPr>
        <w:pStyle w:val="Normal"/>
        <w:jc w:val="center"/>
        <w:rPr/>
      </w:pPr>
      <w:r>
        <w:rPr/>
        <w:t>развития архивного де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В соответствии с рекомендациями Государственного комитета по делам архивов Челябинской области в Архиве ЗГО будут организованы следующие мероприятия:</w:t>
      </w:r>
    </w:p>
    <w:p>
      <w:pPr>
        <w:pStyle w:val="Normal"/>
        <w:jc w:val="both"/>
        <w:rPr/>
      </w:pPr>
      <w:r>
        <w:rPr>
          <w:b w:val="false"/>
        </w:rPr>
        <w:tab/>
        <w:t>1. Продолжение реализации закона Челябинской области  от 22.09.2005 г. № 405-ЗО «Об архивном деле в Челябинской области»</w:t>
      </w:r>
      <w:r>
        <w:rPr>
          <w:b w:val="false"/>
          <w:szCs w:val="28"/>
        </w:rPr>
        <w:t xml:space="preserve"> (в редакции Закона Челябинской области от 24.06.2010 г. № 604-ЗО)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и от 27.10.2005 г. № 416-ЗО </w:t>
      </w:r>
      <w:r>
        <w:rPr>
          <w:b w:val="false"/>
        </w:rPr>
        <w:t>«О наделении органов местного самоуправления государственными полномочиями по комплектованию, учёту, использованию и хранению архивных документов, отнесённых к государственной собственности Челябинской области» (в редакции Закона Челябинской области от 19.12.2013 г. № 609-ЗО), в том числе: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- обеспечение заключения договора Администрации Златоустовского городского округа с Государственным комитетом по делам архивов о направлении в 2017 году субвенций на осуществление указанных государственных полномочий из средств областного бюджета по разделу «Межбюджетные трансферты» </w:t>
      </w:r>
      <w:r>
        <w:rPr>
          <w:b w:val="false"/>
          <w:szCs w:val="28"/>
          <w:u w:val="single"/>
        </w:rPr>
        <w:t>до 15 января 2017 г.</w:t>
      </w:r>
      <w:r>
        <w:rPr>
          <w:b w:val="false"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</w:rPr>
        <w:t xml:space="preserve">- направление в Государственный комитет по делам архивов бюджетной заявки о расходовании субвенций на 2016 г. </w:t>
      </w:r>
      <w:r>
        <w:rPr>
          <w:b w:val="false"/>
          <w:color w:val="000000"/>
          <w:szCs w:val="28"/>
          <w:u w:val="single"/>
        </w:rPr>
        <w:t>до 15 января 2017 г.</w:t>
      </w:r>
      <w:r>
        <w:rPr>
          <w:b w:val="false"/>
          <w:color w:val="000000"/>
          <w:szCs w:val="28"/>
        </w:rPr>
        <w:t>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еспечение представления квартальных отчетов об использовании субвенций до 5 числа следующего за отчетным периодом месяц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2. Достижение индикативных показателей, установленных государственной программой «Развитие архивного дела в Челябинской области на 2016-2018 годы» через комплекс мероприятий, предусмотренных в двух подпрограммах: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Организация приема и обеспечение сохранности принятых на государственное хранение в государственный и муниципальные архивы Челябинской области архивных документов в 2016-2018 годах»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</w:rPr>
        <w:t>«Использование</w:t>
      </w:r>
      <w:r>
        <w:rPr>
          <w:b w:val="false"/>
        </w:rPr>
        <w:t xml:space="preserve"> документов Архивного фонда Российской Федерации и других архивных документов, хранящихся в государственном и муниципальных архивах Челябинской области архивных документов в 2016-2018 годах»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Обеспечить выполнение плановых показателей деятельности Архива ЗГО согласно приложениям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фере обеспечения сохранности и государственного учё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кументов Архивного фонда Челябинской област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. В целях улучшения обеспечения сохранности архивных документов, материально-технической базы хранения документов, усиления антитеррористической защищённости архива, повышения его пожарной безопасности, предотвращения случаев хищения архивных документов продолжить работу по реализации планов, разработанных во исполнение приказа Росархива от 08.11.2006 № 63 "Об утверждении Плана мероприятий по выполнению приказа Минкультуры России от 10.08.2006 № 384 "О неотложных мерах по повышению безопасности Музейного фонда Российской Федерации и Архивного фонда Российской Федерации" и решения коллегии Минкультуры России от 22.08.2006 "О мерах по улучшению условий учета, хранения и охраны Музейного, Архивного, библиотечных фондов, телерадио- и кинофондов Российской Федерации" с Министерством строительства, инфраструктуры и дорожного хозяйства Челябинской области и с Администрацией городского округа, финансовым управлением Администрации ЗГО по выделению средств  на ремонт и реконструкцию  помещения, расположенного в здании на площади 3-го Интернационала, и на проведение работ по повышению пожарной безопасности Архива ЗГО</w:t>
      </w:r>
      <w:r>
        <w:rPr>
          <w:b w:val="false"/>
          <w:color w:val="FF0000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Обеспечивать реализацию нормативных требований по соблюдению режимов хранения документов, по учёту документов, в том числе организации выдачи документов из хранилища различным категориям пользователей, включая работников Архива ЗГО. Осуществлять выдачу дел из хранилища исследователям с полистной проверкой.</w:t>
      </w:r>
    </w:p>
    <w:p>
      <w:pPr>
        <w:pStyle w:val="Normal"/>
        <w:ind w:left="709" w:hanging="0"/>
        <w:jc w:val="both"/>
        <w:rPr/>
      </w:pPr>
      <w:r>
        <w:rPr>
          <w:b w:val="false"/>
          <w:color w:val="000000"/>
        </w:rPr>
        <w:t>3.</w:t>
        <w:tab/>
        <w:t xml:space="preserve">Провести в соответствии с «Регламентом государственного учёта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кументов Архивного фонда Российской Федерации» паспортизацию архивов организаций-источников комплектования по состоянию на 01.12.2017 г. и данные паспортизации предоставить в Государственный комитет по делам архивов Челябинской области </w:t>
      </w:r>
      <w:r>
        <w:rPr>
          <w:b w:val="false"/>
          <w:color w:val="000000"/>
          <w:u w:val="single"/>
        </w:rPr>
        <w:t>до 20 декабря 2017 года</w:t>
      </w:r>
      <w:r>
        <w:rPr>
          <w:b w:val="false"/>
          <w:color w:val="000000"/>
        </w:rPr>
        <w:t>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4. Подготовить и предоставить в ГУ ОГАЧО 195 дел, содержащих особо ценные документы, для создания страхового фонда.</w:t>
      </w:r>
    </w:p>
    <w:p>
      <w:pPr>
        <w:pStyle w:val="Normal"/>
        <w:jc w:val="both"/>
        <w:rPr/>
      </w:pPr>
      <w:r>
        <w:rPr>
          <w:b w:val="false"/>
          <w:color w:val="000000"/>
        </w:rPr>
        <w:tab/>
        <w:t xml:space="preserve">5. Составить и согласовать с ЭПК Государственного комитета по делам архивов Челябинской области списки держателей личных фондов – источников комплектования в срок </w:t>
      </w:r>
      <w:r>
        <w:rPr>
          <w:b w:val="false"/>
          <w:color w:val="000000"/>
          <w:u w:val="single"/>
        </w:rPr>
        <w:t>до 1 января 2018 года</w:t>
      </w:r>
      <w:r>
        <w:rPr>
          <w:b w:val="false"/>
          <w:color w:val="000000"/>
        </w:rPr>
        <w:t>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6. Подготовить сдаточные описи на принятые, но не поставленные на государственный учёт, документы личного происхождения, обеспечить их постановку на государственный учёт </w:t>
      </w:r>
      <w:r>
        <w:rPr>
          <w:b w:val="false"/>
          <w:color w:val="000000"/>
          <w:u w:val="single"/>
        </w:rPr>
        <w:t>до 01.07.2017 года</w:t>
      </w:r>
      <w:r>
        <w:rPr>
          <w:b w:val="false"/>
          <w:color w:val="000000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FF0000"/>
        </w:rPr>
        <w:tab/>
      </w:r>
      <w:r>
        <w:rPr>
          <w:b w:val="false"/>
          <w:color w:val="000000"/>
        </w:rPr>
        <w:t xml:space="preserve">7. Провести плановую проверку наличия и состояния дел 60 фондов в количестве 20545 дел с их обеспыливанием. Вести достоверный учёт по проверенным фондам. Ввести итоги и дату проверки в БД «Архивный фонд» (экран № 1) и документы по итогам проверки наличия и состояния архивных документов представить на рассмотрение в Государственный комитет по делам архивов Челябинской области </w:t>
      </w:r>
      <w:r>
        <w:rPr>
          <w:b w:val="false"/>
          <w:color w:val="000000"/>
          <w:u w:val="single"/>
        </w:rPr>
        <w:t>не позднее 15 ноября 2017 г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8. Описать 1342 документа </w:t>
      </w:r>
      <w:r>
        <w:rPr>
          <w:b w:val="false"/>
        </w:rPr>
        <w:t>по личному составу</w:t>
      </w:r>
      <w:r>
        <w:rPr>
          <w:b w:val="false"/>
          <w:color w:val="000000"/>
        </w:rPr>
        <w:t>, хранящихся в Архиве ЗГО в неупорядоченном состоянии.</w:t>
      </w:r>
    </w:p>
    <w:p>
      <w:pPr>
        <w:pStyle w:val="Normal"/>
        <w:jc w:val="both"/>
        <w:rPr/>
      </w:pPr>
      <w:r>
        <w:rPr>
          <w:b w:val="false"/>
          <w:color w:val="FF0000"/>
        </w:rPr>
        <w:tab/>
      </w:r>
      <w:r>
        <w:rPr>
          <w:b w:val="false"/>
        </w:rPr>
        <w:t>9. Обеспечить проведение работ по подшивке архивных документов, перепечатке затухающего текста, нумерации листов в делах с учетом данных, внесенных в учетные документы по итогам проведенных проверок наличия и состояния архивных документо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0. Не допускать утраты документов из фондов Архива ЗГО при их перемещении в другие здания (помещения)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1. Осуществить мероприятия по выявлению особо ценных документов.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2. Обеспечить качественное ведение основных и вспомогательных учетных документов, своевременное внесение изменений и дополнений в учетные документы. </w:t>
      </w:r>
    </w:p>
    <w:p>
      <w:pPr>
        <w:pStyle w:val="Normal"/>
        <w:ind w:firstLine="708"/>
        <w:jc w:val="both"/>
        <w:rPr/>
      </w:pPr>
      <w:r>
        <w:rPr>
          <w:b w:val="false"/>
        </w:rPr>
        <w:t>13. Внести сведения об изменениях в составе и содержании архивных фондов в ПК «Архивный фонд».</w:t>
      </w:r>
    </w:p>
    <w:p>
      <w:pPr>
        <w:pStyle w:val="Normal"/>
        <w:ind w:firstLine="708"/>
        <w:jc w:val="both"/>
        <w:rPr/>
      </w:pPr>
      <w:r>
        <w:rPr>
          <w:b w:val="false"/>
        </w:rPr>
        <w:t>14. На вновь поступившие фонды составить карточки фондов и направить в Государственный комитет по делам архивов Челябинской области для вливания в «Сводный фондовый каталог», а также внести изменения по итогам работы 2017 года.</w:t>
      </w:r>
    </w:p>
    <w:p>
      <w:pPr>
        <w:pStyle w:val="Normal"/>
        <w:jc w:val="both"/>
        <w:rPr/>
      </w:pPr>
      <w:r>
        <w:rPr>
          <w:b w:val="false"/>
        </w:rPr>
        <w:tab/>
        <w:t xml:space="preserve">15. С целью обеспечения сохранности документов и улучшения их физического состояния в ходе обработки документов по личному составу, принятых от ликвидированных предприятий, провести подшивку дел, обеспыливание дел, оформление обложек дел, нумерацию листов, шифровку дел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16. Продолжить работу по составлению Листов фонда.</w:t>
      </w:r>
    </w:p>
    <w:p>
      <w:pPr>
        <w:pStyle w:val="Normal"/>
        <w:ind w:firstLine="708"/>
        <w:jc w:val="both"/>
        <w:rPr/>
      </w:pPr>
      <w:r>
        <w:rPr>
          <w:b w:val="false"/>
        </w:rPr>
        <w:t>17. Провести картонирование 500 документов.</w:t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8. Провести замену ярлыков 4 фондов в количестве 400 ярлыков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В сфере формирования Архивного фонда Российской Федерации, </w:t>
      </w:r>
    </w:p>
    <w:p>
      <w:pPr>
        <w:pStyle w:val="Normal"/>
        <w:jc w:val="center"/>
        <w:rPr/>
      </w:pPr>
      <w:r>
        <w:rPr/>
        <w:t>организации документов в делопроизводстве</w:t>
      </w:r>
    </w:p>
    <w:p>
      <w:pPr>
        <w:pStyle w:val="Normal"/>
        <w:jc w:val="center"/>
        <w:rPr/>
      </w:pPr>
      <w:r>
        <w:rPr/>
        <w:t>учреждений, организаций и предприятий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абота в сфере комплектования будет направлена на соблюдение необходимых мер по обеспечению сохранности, учету и упорядочению документов, образующихся в деятельности организаций – источников комплектования и организацию работы по обеспечению сохранности документов ликвидированных организаций, в том числе в ходе банкротства.</w:t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ходе формирования Архивного фонда Челябинской области и организационно-методического руководства ведомственными архивами будут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1. Продолжить внедрение в практику работы Архива ЗГО и организаций-источников комплектования: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Правил делопроизводства в федеральных органах исполнительной власти, утвержденных постановлением Правительства Российской Федерации от 15 июня 2009 года № 477 (с учетом изменений)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, утвержденного приказом Минкульгуры России от 25 августа 2010 года № 558, зарегистрированного Минюстом России 08 сентября 2010 года № 18380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Перечня типовых архивных документов, образующихся в научно-технической и производственной деятельности организаций, с указанием сроков хранения" (М., 2007)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Перечня документов федеральных судов общей юрисдикции с указанием сроков хранения, утвержденного приказом Судебного департамента при Верховном суде Российской Федерации от 09 июня 2011 года № 112;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Перечня документов, образующихся в деятельности Федеральной налоговой службы, ее территориальных органов и подведомственных opганизаций, с указанием сроков хранения, утвержденного приказом Федеральной налоговой службы Российской Федерации от 15 февраля 2012 года № ММВ-7-10/88@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Методических рекомендаций по разработке инструкций по делопроизводству в федеральных органах исполнительной власти, утвержденных приказом Росархива от 23 декабря 2009 года № 76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Методических рекомендаций «Определение организаций - источников комплектования государственных и муниципальных архивов», согласованных ЦЭПК при Росархиве 30 октября 2012 года.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2. Обеспечить приём на постоянное хранение документов Архивного фонда Российской Федерации в соответствии с установленными сроками (Приложение № 1):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органов местного самоуправления и муниципальных организаций за 2011 год; </w:t>
      </w:r>
    </w:p>
    <w:p>
      <w:pPr>
        <w:pStyle w:val="Normal"/>
        <w:ind w:firstLine="708"/>
        <w:jc w:val="both"/>
        <w:rPr/>
      </w:pPr>
      <w:r>
        <w:rPr>
          <w:b w:val="false"/>
        </w:rPr>
        <w:t>- федеральных органов государственной власти, организаций за 2001 год;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 органов государственной власти за 2006 год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3. Продолжить работу </w:t>
      </w:r>
      <w:r>
        <w:rPr>
          <w:b w:val="false"/>
          <w:szCs w:val="28"/>
        </w:rPr>
        <w:t>с документами личного происхождения: провести экспертизу, систематизировать  листы в делах, сформировать дел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Обеспечить прием на постоянное хранение архивных документов ликвидированных организаций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5. Осуществить качественный отбор документов постоянного хранения организаций - источников комплектования. </w:t>
      </w:r>
    </w:p>
    <w:p>
      <w:pPr>
        <w:pStyle w:val="Normal"/>
        <w:ind w:firstLine="708"/>
        <w:jc w:val="both"/>
        <w:rPr/>
      </w:pPr>
      <w:r>
        <w:rPr>
          <w:b w:val="false"/>
        </w:rPr>
        <w:t>6. Обеспечить качественную подготовку (совместно с организациями источниками комплектования) к утверждению и согласованию экспертно-</w:t>
        <w:softHyphen/>
        <w:t xml:space="preserve"> проверочной комиссии Государственного комитета по делам архивов Челябинской области: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описей дел постоянного хранения за 2014 год и научно-справочного аппарата к ним (Приложение № 2);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описей дел по личному составу за 2014 год; </w:t>
      </w:r>
    </w:p>
    <w:p>
      <w:pPr>
        <w:pStyle w:val="Normal"/>
        <w:ind w:firstLine="708"/>
        <w:jc w:val="both"/>
        <w:rPr/>
      </w:pPr>
      <w:r>
        <w:rPr>
          <w:b w:val="false"/>
        </w:rPr>
        <w:t>- индивидуальных номенклатур дел (Приложение № 3);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описей дел </w:t>
      </w:r>
      <w:r>
        <w:rPr>
          <w:b w:val="false"/>
          <w:szCs w:val="28"/>
        </w:rPr>
        <w:t>фонда</w:t>
      </w:r>
      <w:r>
        <w:rPr>
          <w:b w:val="false"/>
        </w:rPr>
        <w:t xml:space="preserve"> </w:t>
      </w:r>
      <w:r>
        <w:rPr>
          <w:b w:val="false"/>
          <w:szCs w:val="28"/>
        </w:rPr>
        <w:t>личного происхождения «Сергеев С.А.»</w:t>
      </w:r>
      <w:r>
        <w:rPr>
          <w:b w:val="false"/>
        </w:rPr>
        <w:t>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инструкций по делопроизводству, положений об архивах и экспертных комиссиях. </w:t>
      </w:r>
    </w:p>
    <w:p>
      <w:pPr>
        <w:pStyle w:val="Normal"/>
        <w:ind w:firstLine="708"/>
        <w:jc w:val="both"/>
        <w:rPr/>
      </w:pPr>
      <w:r>
        <w:rPr>
          <w:b w:val="false"/>
        </w:rPr>
        <w:t>7. Продолжить работу по описанию фотодокументов.</w:t>
      </w:r>
    </w:p>
    <w:p>
      <w:pPr>
        <w:pStyle w:val="Normal"/>
        <w:ind w:firstLine="708"/>
        <w:jc w:val="both"/>
        <w:rPr/>
      </w:pPr>
      <w:r>
        <w:rPr>
          <w:b w:val="false"/>
        </w:rPr>
        <w:t>8. Упорядочить вновь принятые документы по личному составу ликвидированных предприятий в количестве 287 дел и документы постоянного хранения ликвидированных предприятий в количестве 129 дел. Описи согласовать и утвердить, соответственно, с ЭПК Госкомитета по делам архивов Челябинской области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9. Провести работы по выявлению новых организаций, в деятельности которых образуются документы Архивного фонда Российской Федерации, и включению их в список № 1 организаций - источников комплектования и список № 2 организаций — возможных источников комплектования архивов.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0. Обеспечить оказание методической (консультативной) помощи организациям - источникам комплектования по вопросам хранения, комплектования, учета и использования архивных документов (в том числе электронных документов); проведения проверок наличия и состояния документов, находящихся на временном хранении в организациях - источниках комплектования.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1. Оказывать организационно-методическую помощь и консультативные услуги по вопросам комплектования управленческой и научно-технической документацией и другими видами документов, в  том числе, архивного дела и делопроизводства: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новь образованным организациям по созданию архивных и экспертных служб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егосударственным организациям и гражданам.</w:t>
      </w:r>
    </w:p>
    <w:p>
      <w:pPr>
        <w:pStyle w:val="Normal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>12. Продолжать работу по приему и обеспечению сохранности документов ликвидированных организаций, в том числе в результате банкротства, а также при приватизации организаци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3. </w:t>
      </w:r>
      <w:r>
        <w:rPr>
          <w:b w:val="false"/>
          <w:szCs w:val="28"/>
        </w:rPr>
        <w:t>Продолжить работу по выявлению, описанию и приёму (от ликвидированных предприятий) документов, подтверждающих стаж работы на производстве с тяжёлыми и вредными условиями тру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FF0000"/>
        </w:rPr>
        <w:tab/>
      </w:r>
    </w:p>
    <w:p>
      <w:pPr>
        <w:pStyle w:val="Normal"/>
        <w:jc w:val="center"/>
        <w:rPr/>
      </w:pPr>
      <w:r>
        <w:rPr/>
        <w:t xml:space="preserve">В сфере использования архивных документов </w:t>
      </w:r>
    </w:p>
    <w:p>
      <w:pPr>
        <w:pStyle w:val="Normal"/>
        <w:jc w:val="center"/>
        <w:rPr/>
      </w:pPr>
      <w:r>
        <w:rPr/>
        <w:t>и создания информационно-поисковых систе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В рамках реализации подпрограммы «Использование документов Архивного фонда Российской Федерации и других архивных документов, хранящихся в государственном и муниципальных</w:t>
      </w:r>
      <w:r>
        <w:rPr>
          <w:b w:val="false"/>
        </w:rPr>
        <w:t xml:space="preserve"> архивах Челябинской области архивных документов в 2016-2018 годах» </w:t>
      </w:r>
      <w:r>
        <w:rPr>
          <w:b w:val="false"/>
          <w:color w:val="000000"/>
        </w:rPr>
        <w:t>будут проведены следующие мероприятия: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>1) П</w:t>
      </w:r>
      <w:r>
        <w:rPr>
          <w:b w:val="false"/>
          <w:color w:val="000000"/>
        </w:rPr>
        <w:t xml:space="preserve">редоставление государственных услуг </w:t>
      </w:r>
      <w:r>
        <w:rPr>
          <w:b w:val="false"/>
          <w:color w:val="000000"/>
          <w:szCs w:val="28"/>
        </w:rPr>
        <w:t>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zCs w:val="28"/>
        </w:rPr>
        <w:t>«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»,</w:t>
      </w:r>
      <w:r>
        <w:rPr>
          <w:b w:val="false"/>
          <w:color w:val="000000"/>
        </w:rPr>
        <w:t xml:space="preserve"> «Обеспечение доступа к архивным фондам»,  в рамках осуществления государственных полномочий, в том числе </w:t>
      </w:r>
      <w:r>
        <w:rPr>
          <w:b w:val="false"/>
          <w:color w:val="000000"/>
          <w:szCs w:val="28"/>
        </w:rPr>
        <w:t>в электронном виде посредством автоматизированной системы «Южный Урал» через Единый портал государственных услуг Российской Федерации</w:t>
      </w:r>
      <w:r>
        <w:rPr>
          <w:b w:val="false"/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2) Предоставление муниципальных услуг «Оказание информационных услуг на основе архивных документов» и «Обеспечение доступа к архивным документам (копиям) и справочно-поисковым средствам к ним», в том числе </w:t>
      </w:r>
      <w:r>
        <w:rPr>
          <w:b w:val="false"/>
          <w:color w:val="000000"/>
          <w:szCs w:val="28"/>
        </w:rPr>
        <w:t>в электронном виде посредством автоматизированной системы «Южный Урал» через Единый портал государственных услуг Российской Федерации</w:t>
      </w:r>
      <w:r>
        <w:rPr>
          <w:b w:val="false"/>
          <w:color w:val="000000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</w:t>
      </w:r>
      <w:r>
        <w:rPr>
          <w:b w:val="false"/>
          <w:color w:val="000000"/>
          <w:szCs w:val="28"/>
        </w:rPr>
        <w:t>Проведение мониторинга качества предоставления государственных услуг в соответствии с приложением 2 к Положению о проведении мониторинга качества предоставления государственных и муниципальных услуг в Челябинской области, утвержденным распоряжением Правительства Челябинской области от 20.08.2013 № 177-рп. Анкеты направить в Государственный комитет до 15 ноября 2017 г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  <w:szCs w:val="28"/>
        </w:rPr>
        <w:t xml:space="preserve">4) </w:t>
      </w:r>
      <w:r>
        <w:rPr>
          <w:b w:val="false"/>
          <w:color w:val="000000"/>
        </w:rPr>
        <w:t>Соблюдение сроков ожидания пользователей в очереди на получение услуги не более 15 минут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Обеспечение возможности реализации прав инвалидов на получение государственных, в рамках переданных полномочий, и муниципальных услуг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6) Обеспечить реализацию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оглашения между Государственным комитетом по делам архивов и Государственным учреждением – отделением Пенсионного фонда Российской Федерации по Челябинской области и Государственным комитетом по делам ЗАГС Челябинской области об обмене документами в электронном виде;</w:t>
      </w:r>
    </w:p>
    <w:p>
      <w:pPr>
        <w:pStyle w:val="Normal"/>
        <w:jc w:val="both"/>
        <w:rPr/>
      </w:pPr>
      <w:r>
        <w:rPr>
          <w:b w:val="false"/>
          <w:color w:val="000000"/>
        </w:rPr>
        <w:t>- Соглашения о взаимодействии между муниципальным автономным учреждением «Многофункциональный центр предоставления государственных и муниципальных услуг на территории Златоустовского городского округа»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) Внести 800 заголовков дел, принятых на хранение в Архив ЗГО, в программный комплекс «Архивный фонд»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) Заполнить в программном комплексе «Архивный фонд» поля «переименование организации», «историческая справка», «аннотация» на все, вновь принятые в 2017 году, фонды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9) Заполнить таблицу (в электронном виде) базы данных раскулаченных на территории Челябинской области </w:t>
      </w:r>
      <w:r>
        <w:rPr>
          <w:b w:val="false"/>
          <w:color w:val="000000"/>
          <w:u w:val="single"/>
        </w:rPr>
        <w:t xml:space="preserve">до 1 декабря 2017 года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 xml:space="preserve">10) </w:t>
      </w:r>
      <w:r>
        <w:rPr>
          <w:b w:val="false"/>
          <w:color w:val="000000"/>
          <w:szCs w:val="28"/>
        </w:rPr>
        <w:t>Составить календарь юбилейных и памятных дат города Златоуста                   на 2018 год и предоставить его в Государственный комитет до 1 апреля 2017 года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1) Провести  мероприятия, связанные со 100-летием Октябрьской Революции 1917 г., 80-летием начала массовых репрессий в СССР, Годом экологии, в том числе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- подготовить и опубликовать в газетах «Златоустовский рабочий» и «Суббота» статьи под рубриками: «Из истории», «Из прошлого» (к 100-летию Октябрьской Революции 1917 г., Году экологии)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- подготовить выставку документов к 80-летию начала массовых репрессий в СССР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</w:rPr>
        <w:t>12) Провести лекции для учащихся школ «История Златоустовского архива», «Златоуст в годы войны», «Православный Златоуст», «Время выборов»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3) Провести экскурсии по архиву: «Сокровища Златоустовского архива»;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FF0000"/>
          <w:szCs w:val="28"/>
        </w:rPr>
        <w:tab/>
      </w:r>
      <w:r>
        <w:rPr>
          <w:b w:val="false"/>
          <w:color w:val="000000"/>
          <w:szCs w:val="28"/>
        </w:rPr>
        <w:t>14) Принять участие в краеведческих конференциях и чтениях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5) Дополнить перечень документов по гаражам.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FF0000"/>
          <w:szCs w:val="28"/>
        </w:rPr>
        <w:tab/>
      </w:r>
      <w:r>
        <w:rPr>
          <w:b w:val="false"/>
          <w:color w:val="000000"/>
          <w:szCs w:val="28"/>
        </w:rPr>
        <w:t>16) Продолжить составление справок о реорганизации ликвидированных предприятий.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color w:val="FF0000"/>
        </w:rPr>
        <w:tab/>
      </w:r>
      <w:r>
        <w:rPr>
          <w:b w:val="false"/>
          <w:color w:val="000000"/>
        </w:rPr>
        <w:t xml:space="preserve">17) Осуществлять ежемесячный контроль за качественным и своевременным исполнением социально-правовых и тематических запросов, поступающих в Архив ЗГО, не допускать повторных обращений граждан. </w:t>
      </w:r>
    </w:p>
    <w:p>
      <w:pPr>
        <w:pStyle w:val="Normal"/>
        <w:ind w:firstLine="708"/>
        <w:jc w:val="both"/>
        <w:rPr/>
      </w:pPr>
      <w:r>
        <w:rPr>
          <w:b w:val="false"/>
        </w:rPr>
        <w:t>18) Использование документов при читальном зале архива осуществлять на основе Правил работы пользователей в читальных залах государственных и муниципальных архивов Российской Федерации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2. </w:t>
      </w:r>
      <w:r>
        <w:rPr>
          <w:b w:val="false"/>
          <w:szCs w:val="28"/>
        </w:rPr>
        <w:t>Принимать участие в совещаниях-семинарах, проводимых Государственным комитетом по делам архивов Челябинской области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Продолжить работу по подготовке и предоставлению информации деятельности Архива ЗГО для размещения на странице Архива ЗГО, размещенной на сайте Администрации Златоустовского городского округа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Составить внутренние описи в делах вновь принятых организаций  ООО «Продукты» и  ОАО «Сантехмонтаж».</w:t>
      </w:r>
    </w:p>
    <w:p>
      <w:pPr>
        <w:pStyle w:val="Normal"/>
        <w:ind w:firstLine="708"/>
        <w:jc w:val="both"/>
        <w:rPr/>
      </w:pPr>
      <w:r>
        <w:rPr>
          <w:b w:val="false"/>
        </w:rPr>
        <w:t>5. Продолжить каталогизацию фондов Р-464 «Администрация Златоустовского городского округа», ОАО «Златоустовский завод металлоконструкций», ЗАО «Златоустовский часовой завод», ФГУП «Усть-Катавский вагоностроительный завод», ОАО «Златоустовский абразивный завод», ЗАО «Златоустовский металлургический завод», ОАО «Комбинат «Магнезит», ОАО «Агрегат», газеты Златоустовский рабочий». Карточки влить в систематический каталог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6. Продолжить индексацию карточек переработанных фондов систематического каталога.</w:t>
        <w:tab/>
      </w:r>
    </w:p>
    <w:p>
      <w:pPr>
        <w:pStyle w:val="Normal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/>
        <w:t>В сфере кадрового и методического обеспече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Продолжить работу по повышению социальной защищенности работников. </w:t>
      </w:r>
    </w:p>
    <w:p>
      <w:pPr>
        <w:pStyle w:val="Normal"/>
        <w:ind w:firstLine="708"/>
        <w:jc w:val="both"/>
        <w:rPr/>
      </w:pPr>
      <w:r>
        <w:rPr>
          <w:b w:val="false"/>
        </w:rPr>
        <w:t>2. Обеспечить реализацию антикоррупционных мер, предусмотренных законодательством Российской Федерации, Златоустовского городского округ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</w:rPr>
        <w:t>3. Организовать обучение ответственных за делопроизводство и архив организаций - источников комплектования Архива ЗГО в форме семинар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/>
        <w:t>В сфере финансово-экономического обеспечения</w:t>
      </w:r>
      <w:r>
        <w:rPr>
          <w:b w:val="false"/>
        </w:rPr>
        <w:t>: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 Осуществить мероприятия по обеспечению результативности, адресности и целевому характеру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8"/>
        <w:jc w:val="both"/>
        <w:rPr/>
      </w:pPr>
      <w:r>
        <w:rPr>
          <w:b w:val="false"/>
        </w:rPr>
        <w:t>2. Обеспечить предоставление в установленные сроки заявок и отчетов по использованию субвенций на исполнение отдельных государственных полномочий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 Обеспечить подготовку бюджетных смет с расчётами расходов Архива ЗГО для осуществления отдельных государственных полномочий в области архивного дела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4. Повысить эффективность реализации Федерального Закона от 05.04.2013 г. № 44-ФЗ «О контрактной системе в сфере закупок, товаров, работ, услуг для государственных и муниципальных нужд» (далее - 44-ФЗ), с этой целью для своевременного и качественного осуществления закупок обеспечить: - более тщательную проработку документации, учитывая требования действующего законодательства о закупках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соблюдение идентичности всех требований и условий, прописанных в заявке и приложениях к ней, включая проект формирования технического задания (потребности) строго в соответствии с действующим законодательством о закупках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подготовку проекта контракта согласно статьям 34 и 96 44-ФЗ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использование возможности осуществления закупок у единственного поставщика (подрядчика, исполнителя) в соответствии с пунктом 4 части 1 статьи 93 44-ФЗ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существление контроля за сроками размещения на официальном сайте извещения об осуществлении закупки после внесения изменений в план-график закупок (пункт 6 Совместного приказа Министерства экономического развития Российской Федерации и Федерального казначейства «Об особенностях размещения на официальном сайте Российской Федерации в информационно 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от 20 сентября 2013 года № 544). </w:t>
      </w:r>
    </w:p>
    <w:p>
      <w:pPr>
        <w:pStyle w:val="Normal"/>
        <w:ind w:firstLine="708"/>
        <w:jc w:val="both"/>
        <w:rPr/>
      </w:pPr>
      <w:r>
        <w:rPr>
          <w:b w:val="false"/>
        </w:rPr>
        <w:t>5. Продолжать оказывать платные услуги юридическим и физическим лица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Директор</w:t>
        <w:tab/>
        <w:tab/>
        <w:tab/>
        <w:tab/>
        <w:tab/>
        <w:tab/>
        <w:tab/>
        <w:tab/>
        <w:tab/>
        <w:t>З.Г. Фаизов</w:t>
      </w:r>
    </w:p>
    <w:p>
      <w:pPr>
        <w:pStyle w:val="Normal"/>
        <w:jc w:val="both"/>
        <w:rPr/>
      </w:pPr>
      <w:r>
        <w:rPr>
          <w:b w:val="false"/>
        </w:rPr>
        <w:t>08.12.2016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Черепанова С.Ю.</w:t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>8(3513) 67-58-8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t5230">
    <w:name w:val="ft5230"/>
    <w:basedOn w:val="Style14"/>
    <w:qFormat/>
    <w:rPr/>
  </w:style>
  <w:style w:type="character" w:styleId="Ft5249">
    <w:name w:val="ft5249"/>
    <w:basedOn w:val="Style14"/>
    <w:qFormat/>
    <w:rPr/>
  </w:style>
  <w:style w:type="character" w:styleId="Ft5268">
    <w:name w:val="ft526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20:00Z</dcterms:created>
  <dc:creator>-</dc:creator>
  <dc:description/>
  <cp:keywords/>
  <dc:language>en-US</dc:language>
  <cp:lastModifiedBy>Omega</cp:lastModifiedBy>
  <cp:lastPrinted>2016-12-08T15:50:00Z</cp:lastPrinted>
  <dcterms:modified xsi:type="dcterms:W3CDTF">2016-12-22T11:00:00Z</dcterms:modified>
  <cp:revision>61</cp:revision>
  <dc:subject/>
  <dc:title/>
</cp:coreProperties>
</file>